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E L C O M E    T O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 h e   P r o f e s s i o n a l   E d i t o 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 �����  ��   ��   </w:t>
      </w:r>
      <w:r>
        <w:rPr/>
        <w:t>Copyright 1990, 1992, 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��   ��   ��  �� ��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    ��   �������   ���                  </w:t>
      </w:r>
      <w:r>
        <w:rPr/>
        <w:t>Version 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��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� 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C O M M A N D    R E F E R E N C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BN 1-878830-04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AR 72076-018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1) 985-0059  24-h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          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             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to speed quickly, see JMPSTA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tailed information, see FL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e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a brief tutorial on how to use Flex.  It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ARNING F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ING YOU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IDENTIFY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VIGAT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TING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BLOC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F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program has so many commands, it's probably too much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or use."  - an early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sense!  You can run Flex with just a few commands - load a fil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save a file.  These basics are covered in JMPSTA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is a powerful program, and like most powerful programs, ha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are about 150 distinct commands, many of which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ubcommands.  This doesn't mean Flex has to be hard to use -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designed to hold a combination of basic and advanc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y're useful for the beginner who needs to feel his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anced user needing a little-us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won't need all of Flex's capabilities.  If you do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or print formatting, don't worry about it.  Those cap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.DOC lists all of Flex's commands and operating mod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reference when you are hazy about a particular command. 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you through Flex's fanci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FLEX.DOC handy you can use the Help function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F1&gt; key.  Remember - &lt;F1&gt;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uses function keys, alt-keys, and control-keys.  Many people are 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-key commands, but they are not hard.  For example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ight tell you a particular command was ^KB.  To get a control-K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old down the control key (sometimes marked Ctl or Ctrl)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lding the control key down, press the K key, let up, and press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n release the control key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key commands are handy on laptops or terminals withou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reason Flex uses some control-key commands -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unction-key combinations using normal, shifted, control, and al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 has many more than forty commands!  If you don't find the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your taste, you can usually use th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2 key brings up Flex's menu system.  You may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from topic to topic.  If you wish to see the sub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, press the &lt;enter&gt; key to bring up the submenus.  You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menus until you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ove through the menu selections you will se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keyboard commands in the left side of the promp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are much faster than the menus.  The prompt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he keyboard command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nu selections end with a pair of dots, such as "Print..". Thes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re are further submenus under the current submenu, or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further input, such as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n entry, use the arrow keys to move the highlight ba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You may also use the first let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change anything using the menu system, these chang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ring your current editing session.  When you leave Flex, they'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 (original) settings.  To make the changes stick, select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ptions  &lt;S&gt;ave Setup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Margins..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Format options..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Tabs..  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Load file options..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Display options..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Colors..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Save setup  &lt;=====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���������������������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to select color, &lt;Enter&gt; to change, &lt;Esc&gt;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Margins..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Format options..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������ Colors �����Ŀ###########################� Tabs..  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# Normal Text       �###########################� Load file options..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Marked Block      �###########################� Display options..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Window Status     �####���� Choices ���Ŀ#####� Colors..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Prompt Line       �####�################�#####� Save setup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Block Cursor      �####�################�#####����������������������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Menu Text   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Menu Frame  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Menu Select 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Menu Hilite 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Bold text   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Doublestrike      �####�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Underscore        �####�����������������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Superscript       �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Subscript         �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Compressed        �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Italic            �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���������������������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 can be a real mess.  You have the basic XT, AT,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plus the clones which move stuff around, plus laptops,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perverted things to the key positions.  If you're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is can be confusing.  The information below will mak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cture resembles the original IBM PC and XT keyboards.  The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n the left, and it has a small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F2��Esc� 1 � 2 � 3 � 4 � 5 � 6 � 7 � 8 � 9 � 0 � - � = � &lt;�� � Num �Scr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�F4�� Tab� Q � W � E � R � T � Y � U � I � O � P � [ � ]  � � �7 �8 �9 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Ĵ �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5�F6�� Ctl � A � S � D � F � G � H � J � K � L � ; � ' � ` �&lt;� �4 �5 �6 �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7�F8��Shf� \ � Z � X � C � V � B � N � M � , � . � / �Shf  � * �1 �2 �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9�F0�� Alt �                 Space Bar              � Caps � Ins  � D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resembles the early AT keyboards and most clone mach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988 or so with the "84 key" or "function keys on the left"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ape&gt; key is on the right, the backslash moved from by the Z key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, and it has a large L shaped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�����������������������������������������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F2�� ` � 1 � 2 � 3 � 4 � 5 � 6 � 7 � 8 � 9 � 0 �- �= �\ �BK��ES�Nm�Sc�S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Ĵ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�F4�� Tab� Q � W � E � R � T � Y � U � I � O � P � [ � ] �� ��7 �8 �9 �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5�F6�� Ctl � A � S � D � F � G � H � J � K � L � ; � ' � &lt;�� ��4 �5 �6 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Ĵ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7�F8�� Shift � Z � X � C � V � B � N � M � , � . � / � Shift ��1 �2 �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Ĵ��������Ĵ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9�F0�� Alt �   �               Space Bar             �   �Cap�� Ins�D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������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icture resembles the so-called "enhanced" keyboard, found on lat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 and all PS/2 and later machines.  It is derived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terminal keyboards, with 12 function keys on the top, an "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" cursor pad, and dual &lt;control&gt; and &lt;alt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���������������Ŀ���������������Ŀ���������������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�� 1 � 2 � 3 � 4 �� 5 � 6 � 7 � 8 �� 9 �10 �11 �12 ��PS�SL�B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� 1 � 2 � 3 � 4 � 5 � 6 � 7 � 8 � 9 � 0 � - � = �&lt;�ĳ�IN�HO�PU��NL�/ �* 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��������Ĵ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� Q � W � E � R � T � Y � U � I � O � P � [ � ] �  ��DE�EN�PD��7 �8 �9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  �������������������</w:t>
      </w:r>
      <w:r>
        <w:rPr/>
        <w:t>Ĵ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s� A � S � D � F � G � H � J � K � L � ; � ' � ret �          �4 �5 �6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   ��Ŀ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ift � Z � X � C � V � B � N � M � , � . � / �Shf �\ �   �^ �   �1 �2 �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��������Ŀ��������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l �Alt �         Space Bar                 �Alt �Ctl��&lt; �v � &gt;�� Ins�Del�&l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 versions of the enhanced keyboard are likely to have the key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me, particularly the &lt;escape&gt;, backslash, and quote (`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have an extra &lt;enter&gt; key on the far right as part of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&lt;enter&gt;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refers to the &lt;enter&gt; key in its documentation.  This is the bi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ght shift key, marked "Enter", "Return", "CR", or may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nt-arrow picture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&lt;escape&gt;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escape&gt; key is usually marked "Esc".  It is on the same r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, either on the far left or just ove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&lt;tab&gt;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tab&gt; key is to the left of the 'Q' key, marked either "Tab"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-  |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&lt;break&gt;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break&gt; key is often hard to find.  It is usually labeled "Scroll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, and "Break" on the front where you don't ordinarily loo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say "Pause" on top and "Break" o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\ (backslash)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 IBM XT keyboard has the '\' key down on the bottom left,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key.  A real IBM AT keyboard puts it on top, over the &lt;enter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backspace key.  Clone keyboards can put it anywher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&lt;enter&gt; key or beside the right shift key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comes with drivers for many popular printers.  To use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and other effects, you must have the correct prin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-LP.EXE is a self-extracting archive containing Flex's *.L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ed to extract FLEX-LP to get the driver you need.  Mak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use a RAMdisk to extract the files to - you don't wa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 files cluttering up your Flex directory!  Copy the fil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just type "FLEX-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a file called PRINTERS.DOC and a bunch of .LP drivers. 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DOC and match your printer to the correct driver.  Copy t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lex directory.  Install the driver by pressing &lt;F2&gt;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&lt;F&gt; for File, &lt;P&gt; for Print, &lt;W&gt; for Which Printer?, and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to point to the correct directory and name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Press &lt;S&gt; to save, and then back out with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keypad to edit, wildcards for directory,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Open..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Close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Save 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Write ���������������������������� Print Setup ��������������������������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Print.�  Print file now    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Get in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Quit  �  Name of file       C:\FLEX\NEWFILE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ĳ  Auto formatting     ON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First page         1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Last page          4095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Which printer     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Device             LPT1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Manual paper feed  OFF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Use formfeeds      OFF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Edit printer codes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 Printer Definition File �������������������Ŀ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C:\CODE2\FLEX\SRC\*.LP                                          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stalled the right driver, but all the options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sed the original manufacturer's manuals to set up Flex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Manufacturers sometimes make changes during a model ru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er has italic, for example, you can use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correct codes from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 my printer isn't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printer manufacturer likes to make up their own command se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 be made to act like (emulate) one of the thre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s - Epson MX80, Epson FX80, or Okidata 94.  Your print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or control code to enable emulation.  Check your manual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several .LP files to see what results you get - the TEMPLAT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ormatted test document with bold pr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dn't work either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build your own printer driver!  Relax, it'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s hard as you think.  Dig out your printer manual and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few minutes.  You'll see lots of complicated-look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codes" in there.  These usually boil down to an "escape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command characters, such as &lt;escape&gt;S1 or &lt;escape&gt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easiest if you write the necessary commands down on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.  You'll need the cod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tr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stri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Now, there are a few tricks: some printers don't ne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s, some can't be reset through software, man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(though they may have "alternate character sets"), and bol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enhanced"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inter has special or downloadable fonts, you might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stead of doublestrike or italic.  If you do, you'll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're ready.  Press &lt;F2&gt; for the menu, &lt;F&gt; for Files, &lt;P&gt; fo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for Edit.  You'll get a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## to browse, &lt;Enter&gt; to select, &lt;Esc&gt;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Open..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Close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Save        �###############�� Printer Strings Ŀ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Write ���������������������ĳ  Initialization   �������������������������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Print.�  Print file now     �  Reset         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Get in���������������������ĳ  Bold text  ON    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Quit  �  Name of file       �  Bold text OFF 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ĳ  Auto formatting    �  Doublestrike  ON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First page         �  Doublestrike OFF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Last page          �  Underscore  ON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ĳ  Underscore OFF   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Which printer      �  Superscript  ON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Device             �  Superscript OFF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Manual paper feed  �  Subscript  ON 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Use formfeeds      �  Subscript OFF 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Edit printer codes �  Compressed  ON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Save printer setup �  Compressed OFF   �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ĳ  Italic  ON       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�  Italic OFF       �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���������������������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bar will be sitting on "Initialization." 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enu bar wherever you want.  We'll assum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, and it's &lt;escape&gt;[p.  (this is an imaginary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menu bar to "Initialization" and press &lt;enter&gt;.  A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Setup"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need to enter the first part of your printer code.  Pressing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ox disappear.  That's not what you want!  Flex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literal" characters - that is, an escape character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Press the Scoll Lock (it may be marked "Pause") key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mode.  Notice the word "Command" on the bottom right as i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.  This tells you which mode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ess the &lt;escape&gt; key.  Flex replies with "&lt;Esc&gt;".  Press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turn to normal mode.  Now press the "[" and "P" keys.  NOTE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"case-sensitive" - that is, a lowercase "p" and an uppercas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an different things.  Be sure to copy the examples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ollLock&gt; for literal, &lt;CtrlBkSp&gt; clears, &lt;Enter&gt;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Open..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Close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Save 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Write ���������������������������� Print Setup ��������������������������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Print.�  Print file now    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Get in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Quit  �  Name of file       C:\FLEX\NEWFILE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ĳ  Auto formatting     ON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First page         1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Last page          4095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Which printer     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Device             LPT1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Manual paper feed  OFF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�������������������������� Initialization ��������������������������Ŀ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&lt;Esc&gt;[p                                                             �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                                                                   �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                                                                  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                                                                     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���������������������������������������������������������� Literal 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it &lt;enter&gt; to save the code.  When you've entered 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your manual, you'll need to save your work.  Select "Sa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".  Flex will prompt you for a driver name.  If you have a Kim-Che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can name it something like "KMCHEE42.LP".  Here's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to select item, &lt;Enter&gt; to change,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Open..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Close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Save        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Write ���������������������������� Print Setup ��������������������������Ŀ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Print.�  Print file now    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Get in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Quit  �  Name of file       C:\FLEX\NEWFILE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ĳ  Auto formatting     ON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First page         1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Last page          4095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����������������������������������������������Ĵ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Which printer      TTY.LP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Device             LPT1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Manual paper feed  OFF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Use formfeeds      OFF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Edit printer codes               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  Save printer setup  &lt;============                               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!   CAUTION!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ave your setup, all your work will be lost when you leave F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!   CAUTION!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operations are a powerful and useful feature.  You can cop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a block to anywhere within your document, or even export a blo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strokes are required for a block operation.  To demonstrat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line with the F6, "Move a Blo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our sampl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use the &lt;F7&gt; key to mark the beginning of ou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n't see anything until you mark the whol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use the &lt;F8&gt; key to mark the end of ou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re showing the highlighted text as capital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move our cursor down two lines, to just under the la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 will move down to where the curso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  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 F8 key will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3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4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this is line 1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ne 2 of ou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nough, wasn't it?  You can use the F4 key to delete a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3 to duplicat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    Window    Text     Block    Goto    Search   Options  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Margins..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Format options..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Tabs..  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Load file options..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Display options..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Colors..  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 Save setup          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����������������������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amples - text of expla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 allows you to format text with right justification, pag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graph                      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s text from the current line to the end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 the lines are as full as possible given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margins.  This will work whether the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justified or not.  Wordwrap must be on.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signified by a blank line between paragraph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, or by a @ character at the beginning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block                                          ^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except applies to the current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orary margin                                    ^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margin one tabstop to the right.  The temporar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in effect until you leave the current paragraph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and fixed tabs must be on.  When the ruler lin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margin is shown by a right-arro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orary margin to cursor                         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only sets left margin to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release                                          ^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type past right right margin when word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resumes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                              ^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                              ^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p margin 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op margin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ttom margin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ottom margin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ge length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age length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ight justification                             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, will pad sentences with spaces to make an ev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  This is generally not recommended, as it mak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r to read.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wrap                                         ^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dwrap is enabled Flex will automatically "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larger than the current margin.  The "wrapped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ught down to the beginning of the next line.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by default.  It is also turned o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justification is enabled.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                                      ^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indent mode is useful for doing columns 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ock-structured languages.  When in this mod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is temporarily set to the column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line above the current position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ind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sample line in autoindent mod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&lt;-the cursor wraps here instead o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                         ^V o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insert mode, any characters typed in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r sentence will push all characters to the righ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overstrike mode, characters are overwritten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 mode.  You may also lock insert mod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.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agination                                       ^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, shows current page positions in column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creen.  A page number counter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.  The total number of page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 commands &lt;F2&gt;&lt;F&gt;&lt;G&gt;.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press wrap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ress wrap is enabled extra spaces are remov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fore wordwrap takes place. Valid only when word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tops                                           menu, ^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s according to the positions of word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is command is useful for unevenly-spac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tab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ab settings to file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current tab line in the tex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.  The tab line is preceded by a "@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o it will not be printed or reformat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load the settings by moving the cursor 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using the ^O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fault tab settings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any custom tab lines to the default even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tops at the default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ler line                                         menu, ^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edit the tab line when fixed tabs are enabled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desired position and press the spacebar.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if not present, or deleted if prese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&lt;insert&gt; and &lt;delete&gt; keys to add or dele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.  You may press &lt;escape&gt; to exit and return tab st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riginal settings.  Press &lt;enter&gt; to exit and s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line is left on the screen; if you want to remov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urn it off with the ^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display                                      menu, ^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ruler line for the current window.  Show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ab stops, left and right margins.  Turning on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utomatically turns on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ixed tabs                                       ^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xed tabs are on the tab stops will star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umn (9, if you haven't changed it) and every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thereafter.  When smart tabs are on the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position of the first character i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line.  You can use the Set Tab Size, Edit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or Set Tab Line commands to change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abs.  DEFAULT: FIXED TABS ON, SMART TAB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   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default tab size when fixed tabs are on.  If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, this value is also used to convert tabs i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                                             ^OA or s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nother text window.  If too many windows are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n error message. 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you do not provide one, "NEWFILE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You will be prompted for a filename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or save and exit.  If you exit and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Flex will automatically use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window                                            ^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re than one window is open, pops up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prompts for a window number.  If only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pen an error messag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window                                           ^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size of the active window.  You can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up and down arrow keys. &lt;enter&gt; or &lt;esc&gt;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previous window                                   sF6 or ^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cursor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next window                                       sF7 or ^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cursor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                                             sF5 or ^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entire screen with the currently activ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reflects this condition with a &gt;Z&lt;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windows while zoomed, any window you change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zo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                                           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current window.  If the file has not been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be closed immediately.  If the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 will ask if you want to save the file.  If only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menu system will prompt you for another filename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select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make it easy to automate repetitive tasks.  You can save keystro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n play the file back at a later time.  Flex lets you hand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acros in a set.  You can have as many macro sets as you h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can have up to 255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   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macro file.  You will be prompted for a macro file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press &lt;enter&gt; at the *.* prompt to pick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acros    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current macros to spec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cro                                            menu, ^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macro recording.  When on, all keystrok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ose which toggle the macro on and off.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255 keystrokes.  Once the macro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     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previously saved macros. Special macro edito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delete singl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ackspace      delete enti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        resto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  exi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ock       toggle liter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ock key is used to edit macros which use ke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editor, such as enter, backspace, 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macro      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you for the macro you want, then plays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scrap macro                                   ^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scrap macro (macro 0). Prompts for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macro. The scrap macro is always the l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scrap macro # times                           ^J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back scrap macro 0..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macro 1..9                                    alt1..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 key + macro number to play back a specific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                  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current search-and-replace or macr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cro                                               ^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s can be invoked from withi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tw word processor an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IND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D UN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